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1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 a enajenar por subasta pública, los elementos  --------------------- que se detallan a continuación: Un camión Chevrolet modelo 1940, con caja volcadora de accionamiento hidráulico. Base $ 150.000.-; Un camión Oldsmóbile modelo 1938.- chasis con cabina y motor. Base $ 70.000.- Una camioneta Mercedes Benz modelo 1955.- Base $ 180.000.- Un Rastrojero modelo 1954, motor en buen estado. Base $ 140.000.-; Dos zorras para cargar un metro cúbico cada una. Una de hierro y otra de madera. Base $ 15.000.- cada una.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El producido neto de la venta de los elementos detallados en el artículo     --------------------- precedente, será ingresado al Capítulo XX ¨Eventuales¨ del Cálculo de Recursos en vigencia.--------------------------------------------------------------------------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El D. Ejecutivo designará, previo sorteo entre los martilleros de la            ---------------------- localidad, quien de ellos realizará la referida subasta.--------------------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El gasto que demande el cumplimiento de la presente ordenanza, deberá  --------------------- imputarse al Capítulo II, Inciso II, Item 7 ¨Gastos Generales del Presupuesto General de Gastos¨ en vigencia.--------------------------------------------------------- 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trec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40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4T11:55:00Z</dcterms:modified>
  <cp:revision>4</cp:revision>
  <dc:subject/>
  <dc:title>                   </dc:title>
</cp:coreProperties>
</file>